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poziv za dostavu projektnih prijedloga za “Osiguravanje školske prehrane za djecu u riziku od siromaštva (školska godina 2019./2020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poziv na dostavu projektnih prijedloga (bespovratna sredstva) za “Osiguravanje školske prehrane za djecu u riziku od siromaštva (školska godina 2019./2020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Obvezan kriterij za određivanje ciljne skupine je dječji doplatak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Rješenjem o priznavanju prava na doplatak za djecu i potvrdom o primitku doplatka za djecu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Molimo roditelje učenika koji ispunjavanju navedeni kriterij za uključivanje u Projekt osiguravanja besplatne školske prehrane za djecu u riziku od siromaštva u školskoj godini 2019./2020. da se obrate Školi, te da dostave potrebnu dokumentaciju najkasni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>do 11. lipnja 2019.</w:t>
      </w: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 godine kojom se dokazuje da zadovoljavaju navedeni kriterij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3:00Z</dcterms:created>
  <dc:creator>Windows User</dc:creator>
  <dc:description/>
  <cp:keywords/>
  <dc:language>en-US</dc:language>
  <cp:lastModifiedBy>Korisnik</cp:lastModifiedBy>
  <cp:lastPrinted>2019-06-05T07:46:00Z</cp:lastPrinted>
  <dcterms:modified xsi:type="dcterms:W3CDTF">2019-06-05T15:56:00Z</dcterms:modified>
  <cp:revision>3</cp:revision>
  <dc:subject/>
  <dc:title/>
</cp:coreProperties>
</file>